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0"/>
          <w:szCs w:val="20"/>
          <w:lang w:val="en-US" w:eastAsia="en-US"/>
        </w:rPr>
        <w:t xml:space="preserve">Festival poteka pod častnim pokroviteljstvom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0"/>
          <w:szCs w:val="20"/>
          <w:lang w:val="en-US" w:eastAsia="en-US"/>
        </w:rPr>
        <w:t xml:space="preserve">predsednika Republike Slovenije Boruta Pahorj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990000"/>
          <w:sz w:val="20"/>
          <w:szCs w:val="20"/>
          <w:lang w:val="en-US" w:eastAsia="en-US"/>
        </w:rPr>
      </w:r>
    </w:p>
    <w:p>
      <w:pPr>
        <w:sectPr>
          <w:type w:val="nextPage"/>
          <w:pgSz w:orient="landscape" w:w="16838" w:h="11906"/>
          <w:pgMar w:left="454" w:right="726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1189990" cy="7334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63881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2175" cy="89281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lang w:val="en-US" w:eastAsia="en-US"/>
        </w:rPr>
        <w:drawing>
          <wp:inline distT="0" distB="0" distL="0" distR="0">
            <wp:extent cx="933450" cy="60388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678180"/>
            <wp:effectExtent l="0" t="0" r="0" b="0"/>
            <wp:docPr id="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  <w:lang w:val="en-US" w:eastAsia="en-US"/>
        </w:rPr>
      </w:pPr>
      <w:r>
        <w:rPr>
          <w:rFonts w:cs="Comic Sans MS" w:ascii="Comic Sans MS" w:hAnsi="Comic Sans MS"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495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4" t="13039" r="83646" b="154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7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Gasilsko društvo MAVČIČE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7690" cy="844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6365" cy="4279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color w:val="0000FF"/>
        </w:rPr>
        <w:drawing>
          <wp:inline distT="0" distB="0" distL="0" distR="0">
            <wp:extent cx="1124585" cy="1124585"/>
            <wp:effectExtent l="0" t="0" r="0" b="0"/>
            <wp:docPr id="11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1204595"/>
            <wp:effectExtent l="0" t="0" r="0" b="0"/>
            <wp:docPr id="1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color w:val="0000FF"/>
        </w:rPr>
        <w:drawing>
          <wp:inline distT="0" distB="0" distL="0" distR="0">
            <wp:extent cx="989965" cy="989965"/>
            <wp:effectExtent l="0" t="0" r="0" b="0"/>
            <wp:docPr id="13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04695" cy="532130"/>
            <wp:effectExtent l="0" t="0" r="0" b="0"/>
            <wp:docPr id="14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904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014730"/>
            <wp:effectExtent l="0" t="0" r="0" b="0"/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15ème FESTIVAL FRANCOPH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DE KRANJ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 xml:space="preserve">15. FRANKOFONSKI FESTIVAL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 KRANJU</w:t>
      </w:r>
    </w:p>
    <w:p>
      <w:pPr>
        <w:pStyle w:val="Normal"/>
        <w:jc w:val="center"/>
        <w:rPr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809625" cy="9156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935480" cy="1295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Gimnazija Franceta Prešerna Kran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5. 2016 ob 13.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ycée France Prešeren Kran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 27 mai 2016 à 13h30</w:t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si/url?sa=i&amp;rct=j&amp;q=gimnazija+franceta+pre&#353;erna+logo&amp;source=images&amp;cd=&amp;cad=rja&amp;docid=XTaURxXRcsWvZM&amp;tbnid=9GBxTpb7Td1fCM:&amp;ved=0CAUQjRw&amp;url=http%3A%2F%2Fwww.youtube.com%2Fchannel%2FUCkgRDula51Y1bWaKfX1B_3w&amp;ei=FWKsUce8K8Wc0AW88YHwDQ&amp;bvm=bv.47244034,d.ZGU&amp;psig=AFQjCNHYlCmLXZCZzfl4BfutZgmHaZIx4A&amp;ust=1370338182006382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www.google.si/url?sa=i&amp;rct=j&amp;q=institut+francais&amp;source=images&amp;cd=&amp;cad=rja&amp;docid=yiWw4N7Fn486jM&amp;tbnid=dR80WlVajmGbfM:&amp;ved=0CAUQjRw&amp;url=http%3A%2F%2Fwww.facebook.com%2Fpages%2FInstitut-fran%25C3%25A7ais-Charles-Nodier%2F314581739426%3Fhc_location%3Dtimeline&amp;ei=zGKsUbftMO-r0gX4l4DgDQ&amp;bvm=bv.47244034,d.ZGU&amp;psig=AFQjCNElTtiJohbFFuzXYzKWtJZSKhdsuA&amp;ust=1370338265774280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s://www.google.si/imgres?imgurl=http%3A%2F%2Fs1.dmcdn.net%2FD_kuy.jpg&amp;imgrefurl=http%3A%2F%2Fwww.dailymotion.com%2FTV5Monde&amp;docid=a5vnC0d5rzJl2M&amp;tbnid=L6zCF3NdCbCWVM%3A&amp;w=940&amp;h=250&amp;ei=ZH3cVNqlOsWkPJr4gLgM&amp;ved=0CAIQxiAwAA&amp;iact=c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3:00Z</dcterms:created>
  <dc:creator>uporabnik</dc:creator>
  <dc:description/>
  <cp:keywords/>
  <dc:language>en-US</dc:language>
  <cp:lastModifiedBy>Hilda</cp:lastModifiedBy>
  <cp:lastPrinted>2016-05-18T17:29:00Z</cp:lastPrinted>
  <dcterms:modified xsi:type="dcterms:W3CDTF">2016-05-21T11:50:00Z</dcterms:modified>
  <cp:revision>5</cp:revision>
  <dc:subject/>
  <dc:title>PROGRAM za 8</dc:title>
</cp:coreProperties>
</file>